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320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OIB: 07200034745  IBAN: </w:t>
      </w:r>
      <w:r>
        <w:rPr>
          <w:rFonts w:cs="Tahoma" w:ascii="Tahoma" w:hAnsi="Tahoma"/>
          <w:b/>
          <w:position w:val="-1"/>
          <w:sz w:val="24"/>
          <w:szCs w:val="24"/>
        </w:rPr>
        <w:t>HR80 2390001 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>U r e d   z a 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r v o j e  S t i p a n o v i ć  i  Z o r a n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8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kadetske.lige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2. HRVATSKA  MLAĐE  KADETSK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RUKOMETNA  LIGA  SRE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  <w:t>2002’ i mlađi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9</w:t>
      </w:r>
      <w:r>
        <w:rPr>
          <w:rFonts w:cs="Tahoma" w:ascii="Tahoma" w:hAnsi="Tahoma"/>
          <w:b/>
          <w:bCs/>
          <w:spacing w:val="1"/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3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vib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1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6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16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 -     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7   -   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3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2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0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Njuh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Der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igraču MRK Sesvete Luki Žmegaču (reg.br. 41388) u 45. min susreta, kažnjavam MRK Sesvete s 360,00 kn a igrača s jednom (1) utakmice zabrana igranja a sukladno čl. 68. Propozicija natjecanja mlađe dobnih skupina. Zabrana se odnosi na utakmice posljednjeg 22. kola.                                                                                                *** 2. diskvalifikacij ***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igraču MRK Sesvete Janu Papiću (reg.br. 46001) u 50. min susreta, kažnjavam MRK Sesvete s 432,00 kn                                                                    *** 3. diskvalifikacij ***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SLOGA  SVETA 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5   -   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9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u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Sveć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Pu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dam H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ib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lavica Ivan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LADOST  09     -     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10   -   0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2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:2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Bogomil Ton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Gagu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Vu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Gagu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ko Zork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čica Mikul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ko Zor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u registriram 10:0 u korist RK Mladost 09, a RK Petrinja kažnjavam s oduzimanjem 1 (jednog) boda i 500,00 kn, sukladno čl. 17. Propozicija natjecanja mlađe dobnih skup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2     -     ZAGOR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0   -   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0  -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2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Luc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leksandar Florchut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ajstor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leksandar Florchut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Florschut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AKSIMIR  PASTELA  2     -     IVA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4   -  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7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ŠSD  OŠ Jelkovec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Ko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lentino B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otoč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lentino B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Majd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slobod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2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7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17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AKSIMIR  PASTELA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1   -   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2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Ljubi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ko F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ino Volar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ko F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Majd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   -     DUBRA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2   -   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6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9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ećko Vid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niša Kil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To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GOREC     -     MLADOST  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0   -   10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,  Dvoranja srednje škola Krapin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Gagu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jenko Krka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ko Zork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Kund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čica Šaš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u registriram 10:0 za RK Mladost 09, jer domaćin nije imao dovoljan broj igrača za odigrati utakmic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JA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2   -   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8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9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0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Dvorana srednje škole Petrinj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Ju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Priš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pač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Tuna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LOGA  SVETA  NEDELJA     -     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-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9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akitje,  ŠSD  OŠ Vladimira Dešča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Matijaš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olina G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ta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ja Fištr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lahi Anw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Izvidno je da je domaćin obavijestio samo gosp. Josića o terminu odigravanja utakmice koji je poslao službene osobe na utakmicu a voditelja natjecanja kao i gosta nije. Domaćin je dužan ponoviti organizaciju utakmice koja se mora odigrati najkasnije do 15.5.2018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slobod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TABLICA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Tahoma" w:hAnsi="Tahoma" w:cs="Arial"/>
          <w:sz w:val="32"/>
          <w:szCs w:val="32"/>
        </w:rPr>
      </w:pPr>
      <w:r>
        <w:rPr>
          <w:rFonts w:cs="Arial" w:ascii="Tahoma" w:hAnsi="Tahoma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547"/>
        <w:gridCol w:w="564"/>
        <w:gridCol w:w="530"/>
        <w:gridCol w:w="547"/>
        <w:gridCol w:w="880"/>
        <w:gridCol w:w="257"/>
        <w:gridCol w:w="877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ksimir Pastel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3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+7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gvic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ost 09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i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a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vete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nja (-1)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 tehničar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ga SN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re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9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ind w:left="119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cs="Arial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Voditelji natj</w:t>
      </w:r>
      <w:r>
        <w:rPr>
          <w:rFonts w:cs="Arial"/>
          <w:b/>
          <w:bCs/>
          <w:spacing w:val="1"/>
        </w:rPr>
        <w:t>ec</w:t>
      </w:r>
      <w:r>
        <w:rPr>
          <w:rFonts w:cs="Arial"/>
          <w:b/>
          <w:bCs/>
        </w:rPr>
        <w:t>an</w:t>
      </w:r>
      <w:r>
        <w:rPr>
          <w:rFonts w:cs="Arial"/>
          <w:b/>
          <w:bCs/>
          <w:spacing w:val="-3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ind w:left="-567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pacing w:val="-1"/>
        </w:rPr>
        <w:t xml:space="preserve">                 Hrvoje Stipanović v.r.                                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Zoran Mlinarić v.r.</w:t>
      </w:r>
    </w:p>
    <w:sectPr>
      <w:type w:val="nextPage"/>
      <w:pgSz w:w="11906" w:h="16838"/>
      <w:pgMar w:left="85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color w:val="000000"/>
      <w:lang w:val="en-US"/>
    </w:rPr>
  </w:style>
  <w:style w:type="character" w:styleId="PodnojeChar">
    <w:name w:val="Podnožje Char"/>
    <w:qFormat/>
    <w:rPr>
      <w:rFonts w:ascii="Arial" w:hAnsi="Arial" w:cs="Arial"/>
      <w:color w:val="000000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ke.lige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0:00Z</dcterms:created>
  <dc:creator>.</dc:creator>
  <dc:description/>
  <cp:keywords/>
  <dc:language>en-US</dc:language>
  <cp:lastModifiedBy>rs.zagreb@gmail.com</cp:lastModifiedBy>
  <cp:lastPrinted>2018-05-04T08:35:00Z</cp:lastPrinted>
  <dcterms:modified xsi:type="dcterms:W3CDTF">2018-05-04T06:35:00Z</dcterms:modified>
  <cp:revision>5</cp:revision>
  <dc:subject/>
  <dc:title>RUKOMETNI  SAVEZ  ŽUPANIJE   SISAČKO - MOSLAVAČKE</dc:title>
</cp:coreProperties>
</file>